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KOORDINACIJA </w:t>
      </w:r>
    </w:p>
    <w:p>
      <w:pPr>
        <w:pStyle w:val="DefaultText"/>
        <w:widowControl w:val="false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UDRUGA I KOMORA</w:t>
      </w:r>
    </w:p>
    <w:p>
      <w:pPr>
        <w:pStyle w:val="DefaultText"/>
        <w:widowControl w:val="false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DefaultText"/>
        <w:widowControl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val="hr-HR" w:eastAsia="en-US"/>
        </w:rPr>
      </w:pPr>
      <w:r>
        <w:rPr>
          <w:rFonts w:eastAsia="Calibri" w:cs="Arial" w:ascii="Arial" w:hAnsi="Arial"/>
          <w:b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</w:rPr>
        <w:t>POZIV ZA PREDAVANJE 22.SVIBNJA 2013. U VARAŽDINU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2"/>
        </w:rPr>
        <w:t>Poštovani/e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2"/>
        </w:rPr>
        <w:t xml:space="preserve">Koordinacija prijevozničkih udruga i komora (HGK, HOK, HUP, HCP, HIZ) organizirala je seriju predavanja za prijevoznike po regionalnom načelu kako bi se što više prijevoznika moglo educirati o svim zakonskim i drugim resursima koji ih očekuju u sljedećem razdoblju. Predavanja su besplatna i rezultat su rada koordinacije sa svim tijelima državne uprave u cilju točne i pravovremene edukacije poduzetnika u cestovnom prijevozu robe i putnika, kao i njihovih djelatnik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Dana 22. svibnja  2013. u prostorijama HGK </w:t>
      </w:r>
      <w:r>
        <w:rPr>
          <w:rFonts w:eastAsia="Calibri" w:cs="Arial" w:ascii="Arial" w:hAnsi="Arial"/>
          <w:b/>
          <w:bCs/>
          <w:szCs w:val="22"/>
        </w:rPr>
        <w:t xml:space="preserve">Županijska komora Varaždin, </w:t>
      </w:r>
      <w:r>
        <w:rPr>
          <w:rFonts w:eastAsia="Calibri" w:cs="Arial" w:ascii="Arial" w:hAnsi="Arial"/>
          <w:szCs w:val="22"/>
        </w:rPr>
        <w:t>P. Preradovića 17/II, Varaždin, u 18 sati, održati će se tematsko predavanje za prijevoznike Varaždinske, Međimurske i Krapinsko–Zagorske županij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  <w:t xml:space="preserve">Informatička edukacija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 xml:space="preserve">Korištenje jedinstvenog sustava komunikacije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>Uporaba sustava nadzora vozila u skladu sigurnosnim sustavom cestovnog prijevoza u EU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 xml:space="preserve">Upotreba novih tehnologija kao sredstava boljeg poslovanja, gospodarskih ušteda i optimiziranja troškova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>Pitan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b/>
          <w:color w:val="000000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b/>
          <w:color w:val="000000"/>
          <w:szCs w:val="22"/>
          <w:lang w:eastAsia="hr-HR"/>
        </w:rPr>
        <w:t>Pauza 15 minu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b/>
          <w:color w:val="000000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color w:val="000000"/>
          <w:szCs w:val="22"/>
          <w:lang w:eastAsia="hr-HR"/>
        </w:rPr>
        <w:t>Uklapanje hrvatskih prijevoznika u gospodarske tijekove EU (HUP-HCP-HOK-MMPI-CVH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/>
      </w:pPr>
      <w:r>
        <w:rPr>
          <w:rFonts w:cs="Arial" w:ascii="Arial" w:hAnsi="Arial"/>
          <w:color w:val="000000"/>
          <w:szCs w:val="22"/>
          <w:lang w:eastAsia="hr-HR"/>
        </w:rPr>
        <w:t>Tehnička ispravnost vozila - Novi pravilnici i direktive EU (</w:t>
      </w:r>
      <w:r>
        <w:rPr>
          <w:rFonts w:cs="Arial" w:ascii="Arial" w:hAnsi="Arial"/>
          <w:b/>
          <w:color w:val="000000"/>
          <w:szCs w:val="22"/>
          <w:lang w:eastAsia="hr-HR"/>
        </w:rPr>
        <w:t xml:space="preserve">Tomislav Škreblin dipl.ing.–CVH) </w:t>
      </w:r>
      <w:r>
        <w:rPr>
          <w:rFonts w:cs="Arial" w:ascii="Arial" w:hAnsi="Arial"/>
          <w:color w:val="000000"/>
          <w:szCs w:val="22"/>
          <w:lang w:eastAsia="hr-H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b/>
          <w:b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>Inspekcija prometa u EU (</w:t>
      </w:r>
      <w:r>
        <w:rPr>
          <w:rFonts w:cs="Arial" w:ascii="Arial" w:hAnsi="Arial"/>
          <w:b/>
          <w:color w:val="000000"/>
          <w:szCs w:val="22"/>
          <w:lang w:eastAsia="hr-HR"/>
        </w:rPr>
        <w:t>doc.dr.Saša Šolman, inspekcija, MMPI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>Kako smanjiti troškova poslovanja  (</w:t>
      </w:r>
      <w:r>
        <w:rPr>
          <w:rFonts w:cs="Arial" w:ascii="Arial" w:hAnsi="Arial"/>
          <w:b/>
          <w:color w:val="000000"/>
          <w:szCs w:val="22"/>
          <w:lang w:eastAsia="hr-HR"/>
        </w:rPr>
        <w:t>Mario Crnković dipl.ing., HOK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>Licenca Zajednic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>Međunarodne dozvol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pacing w:lineRule="auto" w:line="276"/>
        <w:ind w:left="1134" w:hanging="414"/>
        <w:jc w:val="both"/>
        <w:rPr>
          <w:rFonts w:ascii="Arial" w:hAnsi="Arial" w:cs="Arial"/>
          <w:color w:val="000000"/>
          <w:szCs w:val="22"/>
          <w:lang w:eastAsia="hr-HR"/>
        </w:rPr>
      </w:pPr>
      <w:r>
        <w:rPr>
          <w:rFonts w:cs="Arial" w:ascii="Arial" w:hAnsi="Arial"/>
          <w:color w:val="000000"/>
          <w:szCs w:val="22"/>
          <w:lang w:eastAsia="hr-HR"/>
        </w:rPr>
        <w:t xml:space="preserve">Pitanja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  <w:lang w:eastAsia="hr-HR"/>
        </w:rPr>
      </w:pPr>
      <w:r>
        <w:rPr>
          <w:rFonts w:eastAsia="Calibri" w:cs="Arial" w:ascii="Arial" w:hAnsi="Arial"/>
          <w:color w:val="000000"/>
          <w:szCs w:val="22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774700</wp:posOffset>
                </wp:positionV>
                <wp:extent cx="7063105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723240"/>
                          <a:chOff x="0" y="0"/>
                          <a:chExt cx="7063200" cy="723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Screen shot 2013-02-25 at 12.32.49 PM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8640" y="0"/>
                            <a:ext cx="18921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http://www.jatrgovac.com/usdocs/hok-logo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6520"/>
                            <a:ext cx="1305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lika 15" descr="HCP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9760" y="181080"/>
                            <a:ext cx="21621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http://www.logotip.com.hr/files/thumb_357x250/tmp_20080227150824_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6440" y="85680"/>
                            <a:ext cx="7905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http://mojzagreb.info/images/sized/images/uploads/vijesti/Hrvatski_izvoznici_logo-543x25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7560" y="61560"/>
                            <a:ext cx="1295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61pt;width:556.15pt;height:56.95pt" coordorigin="-935,1220" coordsize="11123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4606;top:1220;width:2979;height:1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935;top:1309;width:2054;height:9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lika 15" stroked="f" o:allowincell="f" style="position:absolute;left:1285;top:1505;width:3404;height:5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075;top:1355;width:1244;height:8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148;top:1317;width:2039;height:9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szCs w:val="22"/>
        </w:rPr>
        <w:t>Predavanje je namijenjeno poduzetnicima i njihovim zaposlenicima- vozačima, molimo vas da se odazovete u vlastitom interesu.</w:t>
      </w:r>
    </w:p>
    <w:sectPr>
      <w:footerReference w:type="default" r:id="rId12"/>
      <w:type w:val="nextPage"/>
      <w:pgSz w:w="11906" w:h="16838"/>
      <w:pgMar w:left="1418" w:right="992" w:gutter="0" w:header="0" w:top="1134" w:footer="46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dyText2">
    <w:name w:val="Body Text 2"/>
    <w:basedOn w:val="Normal"/>
    <w:qFormat/>
    <w:pPr/>
    <w:rPr>
      <w:color w:val="0000FF"/>
      <w:sz w:val="20"/>
      <w:lang w:val="hr-H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BodyTextIndent3">
    <w:name w:val="Body Text Indent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16:00Z</dcterms:created>
  <dc:creator>Ivica Stambuk</dc:creator>
  <dc:description/>
  <dc:language>en-US</dc:language>
  <cp:lastModifiedBy>ROBI</cp:lastModifiedBy>
  <cp:lastPrinted>2013-05-16T22:15:00Z</cp:lastPrinted>
  <dcterms:modified xsi:type="dcterms:W3CDTF">2013-05-16T20:16:00Z</dcterms:modified>
  <cp:revision>2</cp:revision>
  <dc:subject/>
  <dc:title>Memorandum</dc:title>
</cp:coreProperties>
</file>